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1978"/>
        <w:gridCol w:w="516"/>
        <w:gridCol w:w="1741"/>
        <w:gridCol w:w="1459"/>
        <w:gridCol w:w="2665"/>
        <w:gridCol w:w="2146"/>
        <w:gridCol w:w="1830"/>
      </w:tblGrid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ing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L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 LB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 LC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 LD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 LF 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eligion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SQUALI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NGELUCC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ZUCCARO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ARBINI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ELICI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ZUCCARO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tino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NGELUCC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ZUCCARO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ARBINI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ELICI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ZUCCARO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ANT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OSTINI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NETT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UTONILLI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UTONILLI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RALD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PA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RALDI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RALDI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RALDI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rance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RASSELL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ESTILI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RMELLIN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UAN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RMELLINO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V. FRANCESE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pagnolo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ODOY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ELLITTI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ERDUCCI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RILL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ERDUCCI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RDOV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RDOVA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DOVA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RERO FL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RDOVA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toria / Geografi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ZOLLINO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ZUCCARO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ARBINI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ELICI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ZUCCARO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tematic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AIOL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RTESE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L GALD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L GALD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L GALDO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cienz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GANA’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GANA’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 LAZZAR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 LAZZAR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GANA’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ucazione fisic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MATO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CCHI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CCHI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MAT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MATO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ucazione civic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RBON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LD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ritto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RBON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LD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ing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 LB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 LC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 LD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eligion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QUAL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red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red"/>
                <w:shd w:fill="FF0000" w:val="clear"/>
                <w:lang w:eastAsia="it-IT"/>
              </w:rPr>
              <w:t>OORDINATORI</w:t>
            </w:r>
          </w:p>
        </w:tc>
      </w:tr>
      <w:tr>
        <w:trPr>
          <w:trHeight w:val="36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DESCO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’ACUNTI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TANGEL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GRETARI</w:t>
            </w:r>
          </w:p>
        </w:tc>
      </w:tr>
      <w:tr>
        <w:trPr>
          <w:trHeight w:val="36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tin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RIMALDI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’ACUNTI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TANGELO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red"/>
                <w:lang w:eastAsia="it-IT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OSTINI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NETTO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UTONILL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P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RALD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RALD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rance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ESTILI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RADISO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UAN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V. FRANCES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pagnol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ELLITTI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ODOY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RILL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RRERO FL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RERO FL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RERO FL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toria / Geografi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RIMALDI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BINI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RBIN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tematic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TESE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L GALDO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L GALD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cienz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NOCENTI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 LAZZARO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 LAZZARO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ucazione fisic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CCHI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CCHI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'ISTRI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ucazione civic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ritt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ALDO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ALDO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2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5"/>
        <w:gridCol w:w="2000"/>
        <w:gridCol w:w="521"/>
        <w:gridCol w:w="1759"/>
        <w:gridCol w:w="2239"/>
        <w:gridCol w:w="2239"/>
        <w:gridCol w:w="1721"/>
        <w:gridCol w:w="1336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ing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I L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I LB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I LC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I LD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eligion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SQUAL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ELUCC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DESCO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IMALD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TANGEL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ANT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OSTIN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LABRES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UTONILL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RALD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PA 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RALD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RALD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rances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RASSELL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ESTILI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NGERILL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UAN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A NOMINAR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pagnol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RILLO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ELLITT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NOLI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RIG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DOV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RDOV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DOV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RERO FLO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tori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 MICHEL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RAMAROSS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CARNICCHI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UONFIGL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losofi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 MICHEL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RAMAROSS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ARNICCHI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LIAFIT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tematic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RTES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MENICON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sic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TES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MENICON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RIN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cienz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GANA’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NOCENT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 LAZZARO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 LAZZAR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t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ILL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ILL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LAMINIO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SCA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ucazione fisica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MATO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'ISTRI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CCHI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'ISTRIA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 civica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BON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ALDO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ALDO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 COLLE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2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6"/>
        <w:gridCol w:w="2000"/>
        <w:gridCol w:w="519"/>
        <w:gridCol w:w="1761"/>
        <w:gridCol w:w="2238"/>
        <w:gridCol w:w="2240"/>
        <w:gridCol w:w="1719"/>
        <w:gridCol w:w="1851"/>
      </w:tblGrid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ing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V LA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V LB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V LC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V L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V LE</w:t>
            </w:r>
          </w:p>
        </w:tc>
      </w:tr>
      <w:tr>
        <w:trPr>
          <w:trHeight w:val="38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eligio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QUALI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</w:tr>
      <w:tr>
        <w:trPr>
          <w:trHeight w:val="38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ELUCC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DESC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IMALD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TANGELO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ZZO</w:t>
            </w:r>
          </w:p>
        </w:tc>
      </w:tr>
      <w:tr>
        <w:trPr>
          <w:trHeight w:val="765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ANT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OSTIN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NET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UTONILLI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BOTTIGLIER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RALD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PA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RALD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RALDI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RALDI</w:t>
            </w:r>
          </w:p>
        </w:tc>
      </w:tr>
      <w:tr>
        <w:trPr>
          <w:trHeight w:val="7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rances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RASSELL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ESTIL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NGERILL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UA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RADISO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DA NOMINARE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</w:tr>
      <w:tr>
        <w:trPr>
          <w:trHeight w:val="78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pagnol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ODOY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ELLITT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NOLIN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RIGO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RILLO</w:t>
            </w:r>
          </w:p>
        </w:tc>
      </w:tr>
      <w:tr>
        <w:trPr>
          <w:trHeight w:val="38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DOV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RDOV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DOV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DOV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RDOVA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tori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MICHELE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AMAROSS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ARNICCHI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BILIO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MICHELE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losofi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MICHELE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AMAROSS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ARNICCHI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BILIO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MICHELE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temat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TES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MENICON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IOL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AIOLA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s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TES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MENICON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IOL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AIOLA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cienz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GANA’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OCENT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 LAZZAR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GANA’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GANA’</w:t>
            </w:r>
          </w:p>
        </w:tc>
      </w:tr>
      <w:tr>
        <w:trPr>
          <w:trHeight w:val="38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t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LL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S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AMINI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SC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LLA</w:t>
            </w:r>
          </w:p>
        </w:tc>
      </w:tr>
      <w:tr>
        <w:trPr>
          <w:trHeight w:val="38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ucazione fis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MAT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’ISTR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CCH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’ISTRI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MATO</w:t>
            </w:r>
          </w:p>
        </w:tc>
      </w:tr>
      <w:tr>
        <w:trPr>
          <w:trHeight w:val="38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 civ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BONE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ALD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ALD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 COLL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B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6"/>
        <w:gridCol w:w="2000"/>
        <w:gridCol w:w="519"/>
        <w:gridCol w:w="1761"/>
        <w:gridCol w:w="2238"/>
        <w:gridCol w:w="2240"/>
        <w:gridCol w:w="1720"/>
        <w:gridCol w:w="1852"/>
        <w:gridCol w:w="1483"/>
      </w:tblGrid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ing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 LA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 LB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 L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 LD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 L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 LF</w:t>
            </w:r>
          </w:p>
        </w:tc>
      </w:tr>
      <w:tr>
        <w:trPr>
          <w:trHeight w:val="38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eligio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QUALI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NA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ELUCC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DESC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IMAL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TANGEL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ZZO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ANI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ANT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OSTIN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GG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NETT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ANT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92D050" w:val="clear"/>
              </w:rPr>
              <w:t>TONETTO</w:t>
            </w:r>
          </w:p>
        </w:tc>
      </w:tr>
      <w:tr>
        <w:trPr>
          <w:trHeight w:val="7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RALD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P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RAL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RALD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RALD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RALDI</w:t>
            </w:r>
          </w:p>
        </w:tc>
      </w:tr>
      <w:tr>
        <w:trPr>
          <w:trHeight w:val="38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rances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RASSELL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ESTIL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NGERI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UA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RADISO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MELLINO</w:t>
            </w:r>
          </w:p>
        </w:tc>
      </w:tr>
      <w:tr>
        <w:trPr>
          <w:trHeight w:val="78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A NOMINAR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LL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MORELLI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pagnol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ODOY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LITT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NOL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RIG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RILLO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ODOY</w:t>
            </w:r>
          </w:p>
        </w:tc>
      </w:tr>
      <w:tr>
        <w:trPr>
          <w:trHeight w:val="7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segnante di conversazio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DOV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DOV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D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DOV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RDOV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RDOVA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tori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BILI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LIAFI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ARNICCH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AMAROSS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MICHEL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ONFIGLIO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losofi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BILI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LIAFI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ARNICCH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AMAROSS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MICHEL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ONFIGLIO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temat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TES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L GAL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FFOL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AIOL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FFOLI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s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TES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MENIC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FFOL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AIOL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FFOLI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cienz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GANA’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NOCENT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 LAZZA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 LAZZAR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GANA’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CIATORI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t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LL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S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AMIN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SC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LL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AMINIO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ucazione fis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MAT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TTILOCCH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C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MAT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MATO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'ISTRIA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 Civ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BONE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ALD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AL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 COLL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BON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 COLLE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2473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2473e"/>
    <w:rPr>
      <w:color w:val="8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54cf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54c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2473e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Xl63" w:customStyle="1">
    <w:name w:val="xl63"/>
    <w:basedOn w:val="Normal"/>
    <w:qFormat/>
    <w:rsid w:val="0072473e"/>
    <w:pPr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64" w:customStyle="1">
    <w:name w:val="xl64"/>
    <w:basedOn w:val="Normal"/>
    <w:qFormat/>
    <w:rsid w:val="0072473e"/>
    <w:pP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65" w:customStyle="1">
    <w:name w:val="xl65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66" w:customStyle="1">
    <w:name w:val="xl66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67" w:customStyle="1">
    <w:name w:val="xl67"/>
    <w:basedOn w:val="Normal"/>
    <w:qFormat/>
    <w:rsid w:val="0072473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68" w:customStyle="1">
    <w:name w:val="xl68"/>
    <w:basedOn w:val="Normal"/>
    <w:qFormat/>
    <w:rsid w:val="0072473e"/>
    <w:pP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69" w:customStyle="1">
    <w:name w:val="xl69"/>
    <w:basedOn w:val="Normal"/>
    <w:qFormat/>
    <w:rsid w:val="0072473e"/>
    <w:pPr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0" w:customStyle="1">
    <w:name w:val="xl70"/>
    <w:basedOn w:val="Normal"/>
    <w:qFormat/>
    <w:rsid w:val="0072473e"/>
    <w:pP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1" w:customStyle="1">
    <w:name w:val="xl71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2" w:customStyle="1">
    <w:name w:val="xl72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3" w:customStyle="1">
    <w:name w:val="xl73"/>
    <w:basedOn w:val="Normal"/>
    <w:qFormat/>
    <w:rsid w:val="0072473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4" w:customStyle="1">
    <w:name w:val="xl74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5" w:customStyle="1">
    <w:name w:val="xl75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76" w:customStyle="1">
    <w:name w:val="xl76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7" w:customStyle="1">
    <w:name w:val="xl77"/>
    <w:basedOn w:val="Normal"/>
    <w:qFormat/>
    <w:rsid w:val="007247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8" w:customStyle="1">
    <w:name w:val="xl78"/>
    <w:basedOn w:val="Normal"/>
    <w:qFormat/>
    <w:rsid w:val="0072473e"/>
    <w:pPr>
      <w:pBdr>
        <w:top w:val="single" w:sz="4" w:space="0" w:color="000000"/>
      </w:pBdr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9" w:customStyle="1">
    <w:name w:val="xl79"/>
    <w:basedOn w:val="Normal"/>
    <w:qFormat/>
    <w:rsid w:val="0072473e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80" w:customStyle="1">
    <w:name w:val="xl80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81" w:customStyle="1">
    <w:name w:val="xl81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82" w:customStyle="1">
    <w:name w:val="xl82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83" w:customStyle="1">
    <w:name w:val="xl83"/>
    <w:basedOn w:val="Normal"/>
    <w:qFormat/>
    <w:rsid w:val="0072473e"/>
    <w:pPr>
      <w:shd w:val="clear" w:color="000000" w:fill="FFFF00"/>
      <w:spacing w:beforeAutospacing="1" w:afterAutospacing="1"/>
      <w:textAlignment w:val="center"/>
    </w:pPr>
    <w:rPr>
      <w:rFonts w:ascii="Constantia" w:hAnsi="Constantia" w:eastAsia="Times New Roman" w:cs="Times New Roman"/>
      <w:sz w:val="28"/>
      <w:szCs w:val="28"/>
      <w:lang w:eastAsia="it-IT"/>
    </w:rPr>
  </w:style>
  <w:style w:type="paragraph" w:styleId="Xl84" w:customStyle="1">
    <w:name w:val="xl84"/>
    <w:basedOn w:val="Normal"/>
    <w:qFormat/>
    <w:rsid w:val="0072473e"/>
    <w:pPr>
      <w:shd w:val="clear" w:color="000000" w:fill="FFFF00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85" w:customStyle="1">
    <w:name w:val="xl85"/>
    <w:basedOn w:val="Normal"/>
    <w:qFormat/>
    <w:rsid w:val="0072473e"/>
    <w:pPr>
      <w:shd w:val="clear" w:color="000000" w:fill="FFFFF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86" w:customStyle="1">
    <w:name w:val="xl86"/>
    <w:basedOn w:val="Normal"/>
    <w:qFormat/>
    <w:rsid w:val="0072473e"/>
    <w:pP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87" w:customStyle="1">
    <w:name w:val="xl87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88" w:customStyle="1">
    <w:name w:val="xl88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89" w:customStyle="1">
    <w:name w:val="xl89"/>
    <w:basedOn w:val="Normal"/>
    <w:qFormat/>
    <w:rsid w:val="0072473e"/>
    <w:pP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90" w:customStyle="1">
    <w:name w:val="xl90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91" w:customStyle="1">
    <w:name w:val="xl91"/>
    <w:basedOn w:val="Normal"/>
    <w:qFormat/>
    <w:rsid w:val="007247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92" w:customStyle="1">
    <w:name w:val="xl92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93" w:customStyle="1">
    <w:name w:val="xl93"/>
    <w:basedOn w:val="Normal"/>
    <w:qFormat/>
    <w:rsid w:val="0072473e"/>
    <w:pPr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94" w:customStyle="1">
    <w:name w:val="xl94"/>
    <w:basedOn w:val="Normal"/>
    <w:qFormat/>
    <w:rsid w:val="0072473e"/>
    <w:pPr>
      <w:spacing w:beforeAutospacing="1" w:afterAutospacing="1"/>
      <w:textAlignment w:val="center"/>
    </w:pPr>
    <w:rPr>
      <w:rFonts w:ascii="Constantia" w:hAnsi="Constantia" w:eastAsia="Times New Roman" w:cs="Times New Roman"/>
      <w:color w:val="FF0000"/>
      <w:lang w:eastAsia="it-IT"/>
    </w:rPr>
  </w:style>
  <w:style w:type="paragraph" w:styleId="Xl95" w:customStyle="1">
    <w:name w:val="xl95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96" w:customStyle="1">
    <w:name w:val="xl96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color w:val="000000"/>
      <w:lang w:eastAsia="it-IT"/>
    </w:rPr>
  </w:style>
  <w:style w:type="paragraph" w:styleId="Xl97" w:customStyle="1">
    <w:name w:val="xl97"/>
    <w:basedOn w:val="Normal"/>
    <w:qFormat/>
    <w:rsid w:val="007247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98" w:customStyle="1">
    <w:name w:val="xl98"/>
    <w:basedOn w:val="Normal"/>
    <w:qFormat/>
    <w:rsid w:val="0072473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99" w:customStyle="1">
    <w:name w:val="xl99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color w:val="FF0000"/>
      <w:lang w:eastAsia="it-IT"/>
    </w:rPr>
  </w:style>
  <w:style w:type="paragraph" w:styleId="Xl100" w:customStyle="1">
    <w:name w:val="xl100"/>
    <w:basedOn w:val="Normal"/>
    <w:qFormat/>
    <w:rsid w:val="0072473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01" w:customStyle="1">
    <w:name w:val="xl101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02" w:customStyle="1">
    <w:name w:val="xl102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color w:val="FF0000"/>
      <w:lang w:eastAsia="it-IT"/>
    </w:rPr>
  </w:style>
  <w:style w:type="paragraph" w:styleId="Xl103" w:customStyle="1">
    <w:name w:val="xl103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104" w:customStyle="1">
    <w:name w:val="xl104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05" w:customStyle="1">
    <w:name w:val="xl105"/>
    <w:basedOn w:val="Normal"/>
    <w:qFormat/>
    <w:rsid w:val="0072473e"/>
    <w:pPr>
      <w:shd w:val="clear" w:color="000000" w:fill="FFFF00"/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06" w:customStyle="1">
    <w:name w:val="xl106"/>
    <w:basedOn w:val="Normal"/>
    <w:qFormat/>
    <w:rsid w:val="0072473e"/>
    <w:pPr>
      <w:shd w:val="clear" w:color="000000" w:fill="FFFF00"/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07" w:customStyle="1">
    <w:name w:val="xl107"/>
    <w:basedOn w:val="Normal"/>
    <w:qFormat/>
    <w:rsid w:val="0072473e"/>
    <w:pPr>
      <w:shd w:val="clear" w:color="000000" w:fill="FFFF00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08" w:customStyle="1">
    <w:name w:val="xl108"/>
    <w:basedOn w:val="Normal"/>
    <w:qFormat/>
    <w:rsid w:val="0072473e"/>
    <w:pPr>
      <w:shd w:val="clear" w:color="000000" w:fill="FFFF00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109" w:customStyle="1">
    <w:name w:val="xl109"/>
    <w:basedOn w:val="Normal"/>
    <w:qFormat/>
    <w:rsid w:val="0072473e"/>
    <w:pPr>
      <w:shd w:val="clear" w:color="000000" w:fill="FFFF00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110" w:customStyle="1">
    <w:name w:val="xl110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11" w:customStyle="1">
    <w:name w:val="xl111"/>
    <w:basedOn w:val="Normal"/>
    <w:qFormat/>
    <w:rsid w:val="0072473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112" w:customStyle="1">
    <w:name w:val="xl112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13" w:customStyle="1">
    <w:name w:val="xl113"/>
    <w:basedOn w:val="Normal"/>
    <w:qFormat/>
    <w:rsid w:val="0072473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14" w:customStyle="1">
    <w:name w:val="xl114"/>
    <w:basedOn w:val="Normal"/>
    <w:qFormat/>
    <w:rsid w:val="0072473e"/>
    <w:pPr>
      <w:spacing w:beforeAutospacing="1" w:afterAutospacing="1"/>
      <w:jc w:val="center"/>
    </w:pPr>
    <w:rPr>
      <w:rFonts w:ascii="Times New Roman" w:hAnsi="Times New Roman" w:eastAsia="Times New Roman" w:cs="Times New Roman"/>
      <w:color w:val="FF0000"/>
      <w:lang w:eastAsia="it-IT"/>
    </w:rPr>
  </w:style>
  <w:style w:type="paragraph" w:styleId="Xl115" w:customStyle="1">
    <w:name w:val="xl115"/>
    <w:basedOn w:val="Normal"/>
    <w:qFormat/>
    <w:rsid w:val="0072473e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lang w:eastAsia="it-IT"/>
    </w:rPr>
  </w:style>
  <w:style w:type="paragraph" w:styleId="Xl116" w:customStyle="1">
    <w:name w:val="xl116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54cf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54cf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9F1BC5A-D730-364C-B94C-2BD808087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5</Pages>
  <Words>712</Words>
  <Characters>4059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0:00Z</dcterms:created>
  <dc:creator>Microsoft Office User</dc:creator>
  <dc:description/>
  <dc:language>en-US</dc:language>
  <cp:lastModifiedBy>Microsoft Office User</cp:lastModifiedBy>
  <cp:lastPrinted>2023-09-11T18:45:00Z</cp:lastPrinted>
  <dcterms:modified xsi:type="dcterms:W3CDTF">2023-09-24T20:0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